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432" w:dyaOrig="4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27589072" r:id="rId2"/>
        </w:objec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40005</wp:posOffset>
                </wp:positionV>
                <wp:extent cx="6127115" cy="409575"/>
                <wp:effectExtent l="0" t="0" r="0" b="0"/>
                <wp:wrapNone/>
                <wp:docPr id="1" name=""/>
                <a:graphic xmlns:a="http://schemas.openxmlformats.org/drawingml/2006/main">
                  <a:graphicData uri="http://schemas.microsoft.com/office/word/2010/wordprocessingShape">
                    <wps:wsp>
                      <wps:cNvSpPr txBox="1"/>
                      <wps:spPr>
                        <a:xfrm>
                          <a:off x="0" y="0"/>
                          <a:ext cx="6127200" cy="409680"/>
                        </a:xfrm>
                        <a:prstGeom prst="rect">
                          <a:avLst/>
                        </a:prstGeom>
                        <a:noFill/>
                        <a:ln w="0">
                          <a:noFill/>
                        </a:ln>
                      </wps:spPr>
                      <wps:txbx>
                        <w:txbxContent>
                          <w:p>
                            <w:pPr>
                              <w:overflowPunct w:val="false"/>
                              <w:bidi w:val="0"/>
                              <w:jc w:val="center"/>
                              <w:rPr/>
                            </w:pPr>
                            <w:r>
                              <w:rPr>
                                <w:kern w:val="2"/>
                                <w:sz w:val="36"/>
                                <w:b/>
                                <w:szCs w:val="36"/>
                                <w:bCs/>
                                <w:rFonts w:ascii="Arial" w:hAnsi="Arial" w:eastAsia="Arial" w:cs="Arial"/>
                                <w:color w:val="auto"/>
                                <w:lang w:val="fr-FR"/>
                              </w:rPr>
                              <w:t>Quick Devis Versions 3.22 et 4.22 du 23 juin 1998</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3.15pt;width:482.4pt;height:32.2pt;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Quick Devis Versions 3.22 et 4.22 du 23 juin 1998</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footerReference w:type="default" r:id="rId4"/>
          <w:type w:val="nextPage"/>
          <w:pgSz w:w="11906" w:h="16838"/>
          <w:pgMar w:left="1134" w:right="1134" w:gutter="0" w:header="0" w:top="1134" w:footer="720" w:bottom="1134"/>
          <w:pgNumType w:fmt="decimal"/>
          <w:formProt w:val="false"/>
          <w:textDirection w:val="lrTb"/>
        </w:sectPr>
      </w:pPr>
    </w:p>
    <w:p>
      <w:pPr>
        <w:pStyle w:val="Normal"/>
        <w:jc w:val="both"/>
        <w:rPr/>
      </w:pPr>
      <w:r>
        <w:rPr>
          <w:rFonts w:eastAsia="Arial" w:cs="Arial" w:ascii="Arial" w:hAnsi="Arial"/>
          <w:b/>
          <w:bCs/>
          <w:sz w:val="28"/>
          <w:szCs w:val="28"/>
        </w:rPr>
        <w:t>Quoi de neuf ?</w:t>
      </w:r>
      <w:r>
        <w:rPr>
          <w:rFonts w:eastAsia="Arial" w:cs="Arial" w:ascii="Arial" w:hAnsi="Arial"/>
        </w:rPr>
        <w:t xml:space="preserve"> Les versions 3.22 et 4.22 apportent une multitude d’évolutions dont quatre importantes : Les prix forcés au niveau des minutes, la gestion centralisée des devis, la possibilité des figer des coefficients en mode “Environnement + Coefficients” tout en conservant la compensation automatique et la compatibilité avec les bases de données du Moniteur : BatiPr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Les évolutions des versions 3.22  et 4.22 par rapport aux versions 3.21 et 4.21…</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t>Les prix forcés dans les minu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Quick Devis permettait déjà de forcer des prix de vente ou des coefficients au niveau du bordereau. Il offre désormais la possibilité de forcer des prix de vente, article par article au niveau des minu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ce faire, appelez l’onglet “colonnes” du menu “Options” et sélectionnez l’affichage de la colonne “Prix unitaire forcé”. Dès lors, vous pouvez, pour chacune des lignes, inscrire une valeur en PV forcé ; Le déboursé correspondant demeure alors centralisé dans les statistiques et dans l’environn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rès un recalcul, la mention “Forcé” apparaît automatiquement au niveau de l’éditeur des postes pour chacun des postes de prix concern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e fonction du menu “Edition”, vous permet de supprimer tous les prix forcés des minutes sans avoir à ouvrir chacune d’el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rsque des prix sont forcés dans les minutes, Quick Devis affiche, à chaque recalcul des PV, le message “Prix forcés détectés dans les minutes ! / Incohérence probable entre l’environnement et le bordereau”. En effet, lorsque des prix sont forcés au niveau des minutes, l’environnement continue d’être évalué sur la base des déboursés de manière à refléter les coûts rééls. Il est alors vraisemblable, sans correction de marge apportée à l’environnement, que les montants entre ce dernier et le bordereau soient incohér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i vous forcez un prix au bordereau alors que la minute correspondante comporte déjà des prix forcés, c’est toujours le niveau d’arborescence le plus haut qui l’emporte ; Le bordereau.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 report rapide des modifications d’une ligne sur tout le devi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orsque vous modifiez sur une ligne un article déjà présent par ailleurs dans votre devis, vous pouvez souhaiter mettre rapidement en conformité tous les articles entrés précédemment. La fonction “Reporter sur tout le devis” du menu “Edition” vous permet de réaliser cette opé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articles pris en compte par la fonction ne doivent pas nécessairement provenir d’une base de données, il suffit qu’ils répondent à des critères tels “désignations identiques”, “références identiq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 choix des données à actualiser est vaste ; Par défaut, seule la quantité n’est pas mise en conformité.</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s conversions 16 &gt; 32 bits et 32 &gt; 16 bi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 nombre croissant de systèmes 32 bits nous à conduit à mettre en place des fonctions permettant de convertir tous types de fichiers Quick Devis (devis, articles et groupes) de Windows 3.11 vers Windows 95 / NT et vice et ver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ffet, si les fichiers 16 bits sont lisible par des systèmes 32 bits, l’inverse n’est pas vrai. Ceci conduisait les utilisateurs des version 4.xx de Quick Devis à générer des fichiers 16 bits dès qu’ils avaient à travailler dans des groupes de travail hétérogènes. Ils se privaient ainsi de la vitesse accrue pour certaines fonctions offerte par les fichiers 32 b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us trouverez les fonctions de conversions dans le menu “Données” lorsque aucun devis n’est présent à l’écran (au lancement de Quick Devis par exemple). Par sécurité, ces fonctions font des copies de sauvegarde des fichiers sous des noms génériques avant de les convert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gestion des polices par niveaux</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ors de la création de nouveau postes dans l’arborescence, Quick Devis proposait systématiquement la dernière police utilisée lors de la saisie dans le traitement de tex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ésormais, vous pouvez pré-programmer les polices qui seront proposées par défaut en fonction du niveau du poste dans l’arboresc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ce faire, appelez l’onglet “Arborescence” du menu “Options” et sélectionnez la police à utiliser pour chacun des niv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vous cochez la case “Proposer ces polices par défaut”, elles seront automatiquement sélectionnées à la création de nouveaux postes, sinon, le fonctionnement sera conforme au fonctionnement des versions X.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out moment, vous pouvez remettre à jour un bordereau complet avec les polices pré sélectionnées en appelant la fonction “Mise à jour des polices” du menu “Edition”. Pour ne mettre à jour que le pose en cours d’édition, appelez la fonction “Polices par niveaux” du menu “Format” à partir du traitement de tex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sélection de la police du bordereau détaillé</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 police employée pour détailler un prix dans un détail estimatif  “avec minutes détaillées” était dans les versions X.21, “Arial 6 norm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ésormais, en appelant l’onglet “Impression 2” du menu “Options”, vous pouvez choisir la pol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gestion des variantes et op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est maintenant possible de faire en sorte que les options et variantes soient placées à l’édition au bas du bordereau (après le prix total). Et ce, quelle que soient leurs places dans le bordere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ce faire, cochez simplement la case “Option” sur l’éditeur des postes. La quantité sera automatiquement mise à zéro au niveau de la branche ou de la minute sélectionnée de sorte que le prix ne soit pas pris en compte dans le montant to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supprimer rapidement toutes les options d’un devis, il suffit d’appeler la fonction “Supprimer toutes les options” du menu “Edi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 support multi-langue des sommes en lett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Vous pouvez maintenant choisir la langue dans laquelle seront formulées les sommes en lettres parmi l’anglais, l’allemand, le français (France, Canada) et le français (Belgique, Suis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fusion de devis et l’import de lignes amélioré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orsque vous fusionnez un devis, le devis source reste maintenant à l’écran tant que vous ne le fermez pas et tant que vous n’ouvrez pas une autre fenêtre importante (minute, environnement, traitement de tex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eci permet de fusionner rapidement des devis lorsque il est nécessaire de faire plusieurs fusions partiel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mport de lignes à partir des minutes s’est vu doté des mêmes propriét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nrichissement du langage de requê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Un nouveau verbe “Actualiser_Tout” est venu enrichir le langage de requêtes employé dans les modifications automatiq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e verbe réjouira tous ceux qui veulent gérer de manière automatisée des marchés à commande. En effet, il suffit par exemple de disposer d’une base de données en PR et d’une autre identique en PV pour basculer d’un mode de chiffrage à l’autre par une simple requête du typ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Base_d'articles_source] = "BasePV" ALORS  [Base_d'articles_source] = "BaseP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CTUALISER_TO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us disposerez ainsi d’un devis chiffré avec votre environnement réél, assurant ainsi un bonne maitrise de vos marges et, immédiatement, d’un devis conforme aux items du marché à commandes.</w:t>
      </w:r>
    </w:p>
    <w:p>
      <w:pPr>
        <w:pStyle w:val="Normal"/>
        <w:jc w:val="both"/>
        <w:rPr>
          <w:rFonts w:ascii="Arial" w:hAnsi="Arial" w:eastAsia="Arial" w:cs="Arial"/>
        </w:rPr>
      </w:pPr>
      <w:r>
        <w:rPr>
          <w:rFonts w:eastAsia="Arial" w:cs="Arial" w:ascii="Arial" w:hAnsi="Arial"/>
        </w:rPr>
        <w:t>La requête inverse PV -&gt; PR peut également être employée pour rétablir le devis init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noter qu’il est possible d’utiliser ce nouveau verbe avant la première requête pour mettre à jour avant d’exécuter les requêtes, ou, après la dernière requête pour mettre à jour après exécu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es calculs optimisés en mode “Coefficients seul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a été possible d’accélérer de manière importante les recalculs des PV en mode “coefficients seu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ffet, dans ce mode, les coefficients sont fixes et donc non dépendants des variations de PR. De ce fait, il n’était pas nécessaire de recalculer systématiquement les feuilles d’environn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éanmoins, si vous travaillez en mode “Coefficients seuls” avec des calculs d’environnement évolués (présence de formules en place et lieu de valeurs absolues dans les colonnes “coefficients” des onglets “personnels” ou “fournitures”), Quick Devis le détectera automatiquement et évaluera l’environnement à chaque recalcul, comme pour les autres mo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e nouveaux champs dans les bases d’artic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Afin de répondre aux impératifs de corps de métiers de plus en plus diversifiés, Quick Devis s’est vu doté de trois champs supplémentaires dans les bases d’articles :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 calcul étendu</w:t>
      </w:r>
      <w:r>
        <w:rPr>
          <w:rFonts w:eastAsia="Arial" w:cs="Arial" w:ascii="Arial" w:hAnsi="Arial"/>
        </w:rPr>
        <w:t xml:space="preserve"> qui vous permet d’associer un véritable tableur à chaque article et vous permet ainsi de déterminer des coûts en fonction de calculs complexe de type “gestion des pertes et chutes”, “coûts de découpes intégrant des coûts d’outillage”… </w:t>
      </w:r>
    </w:p>
    <w:p>
      <w:pPr>
        <w:pStyle w:val="Normal"/>
        <w:jc w:val="both"/>
        <w:rPr>
          <w:rFonts w:ascii="Arial" w:hAnsi="Arial" w:eastAsia="Arial" w:cs="Arial"/>
        </w:rPr>
      </w:pPr>
      <w:r>
        <w:rPr>
          <w:rFonts w:eastAsia="Arial" w:cs="Arial" w:ascii="Arial" w:hAnsi="Arial"/>
        </w:rPr>
        <w:t>Ce tableur est aisé à mettre à jour car, d’un article à l’autre, il conserve la position du curseur de sorte qu’il soit aisé de saisir une case se trouvant à une position donnée dans une base d’articles entière (sans avoir à opérer de fastidieux déplacements avec les flèch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 texte étendu</w:t>
      </w:r>
      <w:r>
        <w:rPr>
          <w:rFonts w:eastAsia="Arial" w:cs="Arial" w:ascii="Arial" w:hAnsi="Arial"/>
        </w:rPr>
        <w:t xml:space="preserve"> vous permet d’associer un véritable commentaire sans limite de taille à un article (une description plus longue, des polices, de l’italique, du gras, du soulign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 graphique étendu</w:t>
      </w:r>
      <w:r>
        <w:rPr>
          <w:rFonts w:eastAsia="Arial" w:cs="Arial" w:ascii="Arial" w:hAnsi="Arial"/>
        </w:rPr>
        <w:t xml:space="preserve"> qui vous permet d’associer un fichier de type .WMF ou .BMP à un article. Dès la sélection, le fichier est intégré à la base de données et n’est donc plus nécess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es champs étendus sont, pour l’instant limités aux bases d’articles, dès la prochaine version, il sera possible de les intégrer automatiquement au devis et de les imprimer avec le devi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a saisie des quantités dès la sélection des artic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u niveau du gestionnaire d’articles, vous trouverez désormais une icône qui vous permet de “basculer” du mode standard au mode “saisie de la quantité”. Vous pouvez cliquer sur cette icône à tout moment, entre deux sélections même la pré-sélectionner par défaut dans l’onglet “données” du menu “op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rsque cette fonction est active, la quantité vous est demandée à chaque sélection d’artic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a gestion centralisée des devi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Un nouveau module est maintenant disponible : La gestion centralisée. </w:t>
      </w:r>
    </w:p>
    <w:p>
      <w:pPr>
        <w:pStyle w:val="Normal"/>
        <w:jc w:val="both"/>
        <w:rPr>
          <w:rFonts w:ascii="Arial" w:hAnsi="Arial" w:eastAsia="Arial" w:cs="Arial"/>
        </w:rPr>
      </w:pPr>
      <w:r>
        <w:rPr>
          <w:rFonts w:eastAsia="Arial" w:cs="Arial" w:ascii="Arial" w:hAnsi="Arial"/>
        </w:rPr>
        <w:t>Vous pourrez désormais déclarer vos devis dans une base centralisée et y inscrire de manière interactive chacune des évolutions (versions) d’un devis.</w:t>
      </w:r>
    </w:p>
    <w:p>
      <w:pPr>
        <w:pStyle w:val="Normal"/>
        <w:jc w:val="both"/>
        <w:rPr>
          <w:rFonts w:ascii="Arial" w:hAnsi="Arial" w:eastAsia="Arial" w:cs="Arial"/>
        </w:rPr>
      </w:pPr>
      <w:r>
        <w:rPr>
          <w:rFonts w:eastAsia="Arial" w:cs="Arial" w:ascii="Arial" w:hAnsi="Arial"/>
        </w:rPr>
        <w:t>Les résultats du devis, les noms des chiffreurs, les coordonnées des clients, etc… peuvent également être entrés de cette manière et partagés par tous les utilisateurs du groupe de trava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 module central est également disponible pour l’exploitation de ces données (statistiques par client, par chiffreur, par chargé d’affai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es fonctions, comme le module de conversion tableurs, font l’objet de licences spéciales dont les droits doivent être inscrits dans les clés de protection électroniques. Appelez DLG pour obtenir ces dro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recherche d’anomali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 recherche d’anomalie est disponible. Vous pouvez l’appeler à partir des minutes et la paramètrer à l’aide de cases à cocher.</w:t>
      </w:r>
    </w:p>
    <w:p>
      <w:pPr>
        <w:pStyle w:val="Normal"/>
        <w:jc w:val="both"/>
        <w:rPr>
          <w:rFonts w:ascii="Arial" w:hAnsi="Arial" w:eastAsia="Arial" w:cs="Arial"/>
        </w:rPr>
      </w:pPr>
      <w:r>
        <w:rPr>
          <w:rFonts w:eastAsia="Arial" w:cs="Arial" w:ascii="Arial" w:hAnsi="Arial"/>
        </w:rPr>
        <w:t>A chaque anomalie rencontrée, le curseur sera positionné sur la ligne en cause et un message d’explication sera affich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ompatibilité avec les bases du Moniteur - BatiPrix</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s éditions du Moniteur publient des bases de données “tout corps d’état’ avec des temps de pose et des prix “marché”. Ces bases font référence dans beaucoup de marchés publics du BT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ick Devis est désormais livré avec un passerelle qui vous permet de manière simple de commander vos propres bases BatiPrix et de les exploiter intégralement sous Quick Dev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 gestionnaire d’articles et le gestionnaire de groupes vous laissent, avec les bases BatiPrix, la même liberté qu’avec des bases quelconques malgré l’encryptage des donné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us pouvez donc modifier les prix, les quantités… et même opérer des modifications automatiques. Toutefois, les prix BatiPrix réels demeurent stockés à titre d’information dans les bases d’artic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taux préconisés par BatiPrix sont conservés par Quick Devis lors de la conversion. Pour les retrouver, il vous suffit d’appeler la fonction “Charger taux BatiPrix” à partir de la fenêtre des taux horaires. Cette disposition est également viable pour la fenêtre des types de fournitu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a rédaction de lettres types d’envoi d’off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 module de gestion, dispose d’un traitement de textes qui permet la rédaction de lettres types avec remplacement automatique des champs codés (montants, noms, adresses, sommes en let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un clin d’oeil, vous pourrez rédiger vos lettres d’envoi tout en déclarant vos dev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nrichissement des bases de group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s bases de groupes ont été redéfinies pour accepter des libellés pouvant aller jusqu’à 250 caractères, des prix de vente forcés et des unités.</w:t>
      </w:r>
    </w:p>
    <w:p>
      <w:pPr>
        <w:pStyle w:val="Normal"/>
        <w:jc w:val="both"/>
        <w:rPr>
          <w:rFonts w:ascii="Arial" w:hAnsi="Arial" w:eastAsia="Arial" w:cs="Arial"/>
        </w:rPr>
      </w:pPr>
      <w:r>
        <w:rPr>
          <w:rFonts w:eastAsia="Arial" w:cs="Arial" w:ascii="Arial" w:hAnsi="Arial"/>
        </w:rPr>
        <w:t>A la lecture, les anciennes bases seront automatiquement converties dans le nouveau format et ne seront donc plus lisibles avec les anciennes versions de Quick Dev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us pouvez désormais importer des groupes d’articles en opérant directement un “grouper à l’impression” en cochant la case correspondante dans l’onglet “données” du menu “op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vous avez choisi d’importer vos groupes avec leur ligne de titre dans ce même onglet “données”, le titre est automatiquement importé en gras avec sont unité et sa quantité (relatives au group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a gestion des marchés au bordere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me nous venons de l’évoquer, les bases de groupes se sont vues dotées d’un prix de vente forcé. C’est ce prix de vente qui constituera le prix présenté au client dans le cadre d’un marché au bordereau ou d’un marché à comman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cette manière, vous continuez à chiffrer en PR en important vos groupes. Vous disposez donc d’une feuille d’environnement qui reflète vos coûts réels tout en chiffrant sur la base d’un bordereau établ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éditer une présentation en PV marché, il vous suffit d’appeler la fonction “Marchés au bordereau” du menu “Outils”, d’y spécifier la base du marché et de presser le bouton “Affecter les prix de vente” pour que ces derniers soient automatiquement mis à jour dans la colonne “prix de vente forcé” des minutes. Vos PR, eux ne sont pas affect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cette manière, vous pouvez même mixer des prix bordereau avec des prix “normaux”. Ces dernier seront alors correctement environnés en fonction de vos feuilles d’environn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ette gestion fonctionne bien sûr également avec les bases BatiPrix sur lesquels beaucoup de marchés à commande sont bas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ns ce cas, vous pouvez alors forcer la remise appliquée sur les prix BatiPrix en affectant la case “coefficient” de la fonction “Marché au bordere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perçu avant impression du détail estimatif</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perçu avant impression du détail estimatif ou du bordereau des prix est désormais accessible. Cliquez simplement sur le bouton “Aperçu” à partir de la fenêtre d’impression pour y accéder.</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2"/>
        <w:szCs w:val="12"/>
      </w:rPr>
    </w:pPr>
    <w:r>
      <w:rPr>
        <w:rFonts w:eastAsia="Arial" w:cs="Arial" w:ascii="Arial" w:hAnsi="Arial"/>
        <w:sz w:val="12"/>
        <w:szCs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eastAsia="Arial" w:cs="Arial"/>
        <w:sz w:val="12"/>
        <w:szCs w:val="12"/>
      </w:rPr>
    </w:pPr>
    <w:r>
      <w:rPr>
        <w:rFonts w:eastAsia="Arial" w:cs="Arial" w:ascii="Arial" w:hAnsi="Arial"/>
        <w:sz w:val="12"/>
        <w:szCs w:val="12"/>
      </w:rPr>
      <w:t>Windows, Excel, Access, Office et Winword sont des marques déposées de MicroSoft Corp. USA</w:t>
    </w:r>
  </w:p>
  <w:p>
    <w:pPr>
      <w:pStyle w:val="Footer"/>
      <w:rPr>
        <w:rFonts w:ascii="Arial" w:hAnsi="Arial" w:eastAsia="Arial" w:cs="Arial"/>
        <w:sz w:val="12"/>
        <w:szCs w:val="12"/>
      </w:rPr>
    </w:pPr>
    <w:r>
      <w:rPr>
        <w:rFonts w:eastAsia="Arial" w:cs="Arial" w:ascii="Arial" w:hAnsi="Arial"/>
        <w:sz w:val="12"/>
        <w:szCs w:val="12"/>
      </w:rPr>
      <w:t>Quick Devis Evolutions du 23 juin 1998 : Rédaction Pierrick Combreau / Sylvain Gardon IAES tous droits réservés.</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1:38:00Z</dcterms:created>
  <dc:creator>Pierrick Combreau</dc:creator>
  <dc:description/>
  <dc:language>en-US</dc:language>
  <cp:lastModifiedBy>Pierrick Combreau</cp:lastModifiedBy>
  <cp:lastPrinted>1998-04-20T17:38:00Z</cp:lastPrinted>
  <dcterms:modified xsi:type="dcterms:W3CDTF">1998-06-23T17:19:00Z</dcterms:modified>
  <cp:revision>15</cp:revision>
  <dc:subject/>
  <dc:title> </dc:title>
</cp:coreProperties>
</file>