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828800</wp:posOffset>
            </wp:positionV>
            <wp:extent cx="3267075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4580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  <w:lang w:val="en-GB" w:eastAsia="en-US"/>
                              </w:rPr>
                              <w:t>To create your own master documents, duplicate the file named QDMASTERDOCUMENT.DOT (which is located in your Quick Devis® installation directory) using the Windows explorer and create the document that meets your needs (you can add pictures, company names, project names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  <w:lang w:val="en-GB" w:eastAsia="en-US"/>
                              </w:rPr>
                              <w:t>You can refefine styles but do not change their names. Do not remove any style. The bookmark named SUMMARY should remain in any of your master docu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lang w:val="en-GB" w:eastAsia="en-US"/>
                              </w:rPr>
                              <w:t>Your master documents should be .DOT files (Ms Word mode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0.7pt;height:99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C0C0C0"/>
                          <w:sz w:val="20"/>
                          <w:lang w:val="en-GB" w:eastAsia="en-US"/>
                        </w:rPr>
                        <w:t>To create your own master documents, duplicate the file named QDMASTERDOCUMENT.DOT (which is located in your Quick Devis® installation directory) using the Windows explorer and create the document that meets your needs (you can add pictures, company names, project names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20"/>
                          <w:lang w:val="en-GB" w:eastAsia="en-US"/>
                        </w:rPr>
                        <w:t>You can refefine styles but do not change their names. Do not remove any style. The bookmark named SUMMARY should remain in any of your master docu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lang w:val="en-GB" w:eastAsia="en-US"/>
                        </w:rPr>
                      </w:pPr>
                      <w:r>
                        <w:rPr>
                          <w:color w:val="C0C0C0"/>
                          <w:sz w:val="20"/>
                          <w:lang w:val="en-GB" w:eastAsia="en-US"/>
                        </w:rPr>
                        <w:t>Your master documents should be .DOT files (Ms Word mod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sz w:val="28"/>
          <w:u w:val="single"/>
          <w:lang w:val="en-US"/>
        </w:rPr>
      </w:pPr>
      <w:bookmarkStart w:id="0" w:name="summary"/>
      <w:r>
        <w:rPr>
          <w:rFonts w:cs="Arial"/>
          <w:sz w:val="28"/>
          <w:u w:val="single"/>
          <w:lang w:val="en-US"/>
        </w:rPr>
        <w:t>SUMMARY</w:t>
      </w:r>
      <w:bookmarkEnd w:id="0"/>
    </w:p>
    <w:p>
      <w:pPr>
        <w:pStyle w:val="Normal"/>
        <w:rPr>
          <w:rFonts w:cs="Arial"/>
          <w:sz w:val="28"/>
          <w:u w:val="single"/>
          <w:lang w:val="en-US"/>
        </w:rPr>
      </w:pPr>
      <w:r>
        <w:rPr>
          <w:rFonts w:cs="Arial"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57785</wp:posOffset>
              </wp:positionV>
              <wp:extent cx="1943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Quick Devis®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4.55pt;mso-position-vertical-relative:text;margin-left:-4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Quick Devis®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dd\/MM\/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0/07/2026</w:t>
    </w:r>
    <w:r>
      <w:rPr>
        <w:sz w:val="16"/>
        <w:rFonts w:cs="Arial"/>
      </w:rPr>
      <w:fldChar w:fldCharType="end"/>
    </w: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 xml:space="preserve">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TIME \@"HH:mm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2:28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AR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40:00Z</dcterms:created>
  <dc:creator>CO</dc:creator>
  <dc:description/>
  <cp:keywords/>
  <dc:language>en-US</dc:language>
  <cp:lastModifiedBy>CO</cp:lastModifiedBy>
  <dcterms:modified xsi:type="dcterms:W3CDTF">2005-04-04T13:46:00Z</dcterms:modified>
  <cp:revision>1</cp:revision>
  <dc:subject/>
  <dc:title> </dc:title>
</cp:coreProperties>
</file>